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Jak sprawdzić poprawność współrzędnych obiektu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st to proste, wystarczy umiejętność posługiwania się przeglądarką internetową. Kolejność działań jest następują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Wejść na stronę </w:t>
      </w:r>
      <w:hyperlink r:id="rId2">
        <w:r>
          <w:rPr>
            <w:rStyle w:val="InternetLink"/>
            <w:rFonts w:cs="Arial" w:ascii="Arial" w:hAnsi="Arial"/>
          </w:rPr>
          <w:t>www.maps.google.pl</w:t>
        </w:r>
      </w:hyperlink>
      <w:r>
        <w:rPr>
          <w:rFonts w:cs="Arial" w:ascii="Arial" w:hAnsi="Arial"/>
        </w:rPr>
        <w:t xml:space="preserve"> (to tzw. nowe mapy Google), otworzy się nam mapa Goog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Skopiować współrzędne swojego obiektu podane w załączniku i wkleić je w okienko w lewym górnym rogu mapy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45540</wp:posOffset>
            </wp:positionH>
            <wp:positionV relativeFrom="paragraph">
              <wp:posOffset>90805</wp:posOffset>
            </wp:positionV>
            <wp:extent cx="3333115" cy="8756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ą to tzw. współrzędne WGS84 (równoważne ze współrzędnymi  DMS: stopnie, minuty, sekundy np. 50°15'31.1"N 16°43'38.4"E). Nimi głównie posługują się Google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Kliknąć niebieski symbol lupy. Otworzy się mapa ze znaczkiem położenia punktu o wpisanych współrzędnych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96365" cy="7740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" w:cs="Liberation Serif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ok znaczka zostaną pokazane współrzędne miejsca w systemie D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W  lewym dolnym rogu mapy znajduje się mały kwadrat z napisem „Earth” wewnątrz niego.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31750</wp:posOffset>
            </wp:positionH>
            <wp:positionV relativeFrom="paragraph">
              <wp:posOffset>62230</wp:posOffset>
            </wp:positionV>
            <wp:extent cx="869315" cy="90741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Klikamy na  ten kwadrat i otrzymujemy obraz terenu widziany z satelity. Obraz ten można powiększyć/zmniejszyć. Raczej powiększamy ile się da klikając „+” i odszukujemy nasz obiekt. Jeśli jego położenie pokrywa się z czerwonym znaczkiem, to lokalizacja jest prawidłowa. Wysyłamy maila na </w:t>
      </w:r>
      <w:hyperlink r:id="rId6">
        <w:r>
          <w:rPr>
            <w:rStyle w:val="InternetLink"/>
            <w:rFonts w:cs="Arial" w:ascii="Arial" w:hAnsi="Arial"/>
          </w:rPr>
          <w:t>tablica@snieznik.pl</w:t>
        </w:r>
      </w:hyperlink>
      <w:r>
        <w:rPr>
          <w:rFonts w:cs="Arial" w:ascii="Arial" w:hAnsi="Arial"/>
        </w:rPr>
        <w:t xml:space="preserve"> z krótka informacją „Lokalizacja obiektu prawidłow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7175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7475</wp:posOffset>
            </wp:positionV>
            <wp:extent cx="3228340" cy="276415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Jeśli znaczek i obiekt nie pokrywają się (jak na obrazku obok) to znajdujemy miejsce przy obiekcie – najlepiej takie, gdzie turysta powinien dojść lub dojechać autem – aby wyznaczyć współrzędne tego miejs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ie jest celowe oznaczanie np. środka dachu budynku bo nikt na niego nie będzie się wspinał. Turyści korzystają z systemu GPS i on powinien ich w to miejsce doprowadzić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/>
          <w:bCs/>
          <w:color w:val="FF0000"/>
        </w:rPr>
        <w:t>Prawym</w:t>
      </w:r>
      <w:r>
        <w:rPr>
          <w:rFonts w:cs="Arial" w:ascii="Arial" w:hAnsi="Arial"/>
        </w:rPr>
        <w:t xml:space="preserve">  przyciskiem myszy  klikamy na wybrane miejsce - otworzy się okienko wyboru. Lewym przyciskiem myszy klikamy na „Co tu jest?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6990</wp:posOffset>
            </wp:positionH>
            <wp:positionV relativeFrom="paragraph">
              <wp:posOffset>193040</wp:posOffset>
            </wp:positionV>
            <wp:extent cx="5949315" cy="201231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7. W okienku współrzędnych (lewy górny róg mapy) pojawi się w dolnej części informacja o tym co tu jest – zwykle nazwa miejscowości lub gminy. W naszym przykładzie to miejsce w gminie Bystrzyca. Pod jej nazwą wyświetlą się współrzędne WGS84 wybranego miejsca (u nas: 50.259085, 16.729049). Kopiujemy te współrzędne i mailem na adres </w:t>
      </w:r>
      <w:hyperlink r:id="rId9">
        <w:r>
          <w:rPr>
            <w:rStyle w:val="InternetLink"/>
            <w:rFonts w:cs="Arial" w:ascii="Arial" w:hAnsi="Arial"/>
          </w:rPr>
          <w:t>tablica@snieznik.pl</w:t>
        </w:r>
      </w:hyperlink>
      <w:r>
        <w:rPr>
          <w:rFonts w:cs="Arial" w:ascii="Arial" w:hAnsi="Arial"/>
        </w:rPr>
        <w:t xml:space="preserve"> wysyłamy wiadomość: </w:t>
      </w:r>
      <w:r>
        <w:rPr>
          <w:rFonts w:cs="Arial" w:ascii="Arial" w:hAnsi="Arial"/>
          <w:i/>
          <w:iCs/>
        </w:rPr>
        <w:t>Nazwa obiektu – lokalizacja:  50.259085, 16.729049</w:t>
      </w:r>
      <w:r>
        <w:rPr>
          <w:rFonts w:cs="Arial" w:ascii="Arial" w:hAnsi="Arial"/>
        </w:rPr>
        <w:t xml:space="preserve"> i to wszystko, za co z góry dziękuj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28615" cy="125666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8. Ale możemy jeszcze jedną informację uzyskać – a mianowicie współrzędne DMS (stopnie, minuty, sekundy). W tym celu kasujemy  poprzednio wpisane współrzędne w górnym wierszu i wklejamy (wpisujemy) tam te, z wybranego miejsca. </w:t>
      </w:r>
      <w:r>
        <w:rPr>
          <w:rFonts w:cs="Arial" w:ascii="Arial" w:hAnsi="Arial"/>
          <w:b/>
          <w:bCs/>
        </w:rPr>
        <w:t>Uwaga</w:t>
      </w:r>
      <w:r>
        <w:rPr>
          <w:rFonts w:cs="Arial" w:ascii="Arial" w:hAnsi="Arial"/>
        </w:rPr>
        <w:t>: przecinek pomiędzy liczbami, w liczbach dziesiętne kropki! Klikamy niebieską ikonkę lupy i otrzymujemy w dolnym okienku współrzędne DMS, które możemy skopiować i umieścić na swojej stronie www, jeśli są dokładniejsze od wcześniej podanych.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28615" cy="150431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to już wszystko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y.google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tablica@snieznik.pl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mailto:tablica@snieznik.pl" TargetMode="External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21:36:00Z</dcterms:created>
  <dc:creator>Rysiek</dc:creator>
  <dc:description/>
  <dc:language>en-US</dc:language>
  <cp:lastModifiedBy>Rysiek</cp:lastModifiedBy>
  <dcterms:modified xsi:type="dcterms:W3CDTF">2014-10-07T21:36:00Z</dcterms:modified>
  <cp:revision>2</cp:revision>
  <dc:subject/>
  <dc:title/>
</cp:coreProperties>
</file>