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ulamin wortala snieznik.pl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Definicj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Operator</w:t>
      </w:r>
      <w:r>
        <w:rPr>
          <w:rFonts w:cs="Verdana" w:ascii="Verdana" w:hAnsi="Verdana"/>
          <w:sz w:val="18"/>
          <w:szCs w:val="18"/>
        </w:rPr>
        <w:t xml:space="preserve"> – Stowarzyszenie Rozwoju Regionalnego „Masyw Śnieżnika”, Sienna 5c, 57-550 Stronie Śląski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System</w:t>
      </w:r>
      <w:r>
        <w:rPr>
          <w:rFonts w:cs="Verdana" w:ascii="Verdana" w:hAnsi="Verdana"/>
          <w:sz w:val="18"/>
          <w:szCs w:val="18"/>
        </w:rPr>
        <w:t xml:space="preserve"> – użyte w portalu oprogramowanie informatyczne, procedury i techniki teleinformatyczne, własne lub prawnie wykorzystywan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Oferujący</w:t>
      </w:r>
      <w:r>
        <w:rPr>
          <w:rFonts w:cs="Verdana" w:ascii="Verdana" w:hAnsi="Verdana"/>
          <w:sz w:val="18"/>
          <w:szCs w:val="18"/>
        </w:rPr>
        <w:t xml:space="preserve"> - osoba (podmiot) zarejestrowana w systemie, która oferuje produkty lub usługi lub prowadzi inną działalność, zgodną z prawem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Rezerwujący</w:t>
      </w:r>
      <w:r>
        <w:rPr>
          <w:rFonts w:cs="Verdana" w:ascii="Verdana" w:hAnsi="Verdana"/>
          <w:sz w:val="18"/>
          <w:szCs w:val="18"/>
        </w:rPr>
        <w:t xml:space="preserve"> - osoba rezerwująca lub kupująca usługę, produkt lub inną ofertę prezentowaną w portalu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Użytkownicy</w:t>
      </w:r>
      <w:r>
        <w:rPr>
          <w:rFonts w:cs="Verdana" w:ascii="Verdana" w:hAnsi="Verdana"/>
          <w:sz w:val="18"/>
          <w:szCs w:val="18"/>
        </w:rPr>
        <w:t xml:space="preserve"> - Oferujący i Rezerwując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Obiekt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– miejsce świadczenia handlu, usługi, wykonywania produkcji, innych świadczeń, będący we władaniu </w:t>
      </w:r>
      <w:r>
        <w:rPr>
          <w:rStyle w:val="StrongEmphasis"/>
          <w:rFonts w:cs="Verdana" w:ascii="Verdana" w:hAnsi="Verdana"/>
          <w:sz w:val="18"/>
          <w:szCs w:val="18"/>
        </w:rPr>
        <w:t>Oferującego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, w dowolnej, dozwolonej przez prawo formi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Usługa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– przedmiot działania </w:t>
      </w:r>
      <w:r>
        <w:rPr>
          <w:rStyle w:val="StrongEmphasis"/>
          <w:rFonts w:cs="Verdana" w:ascii="Verdana" w:hAnsi="Verdana"/>
          <w:sz w:val="18"/>
          <w:szCs w:val="18"/>
        </w:rPr>
        <w:t>Oferującego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powiązana z </w:t>
      </w:r>
      <w:r>
        <w:rPr>
          <w:rStyle w:val="StrongEmphasis"/>
          <w:rFonts w:cs="Verdana" w:ascii="Verdana" w:hAnsi="Verdana"/>
          <w:sz w:val="18"/>
          <w:szCs w:val="18"/>
        </w:rPr>
        <w:t>Obiekte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e-rezerwacja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– własny lub wynajmowany system umożliwiający sfinalizowanie transakcji pomiędzy </w:t>
      </w:r>
      <w:r>
        <w:rPr>
          <w:rStyle w:val="StrongEmphasis"/>
          <w:rFonts w:cs="Verdana" w:ascii="Verdana" w:hAnsi="Verdana"/>
          <w:sz w:val="18"/>
          <w:szCs w:val="18"/>
        </w:rPr>
        <w:t>Oferującym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a </w:t>
      </w:r>
      <w:r>
        <w:rPr>
          <w:rStyle w:val="StrongEmphasis"/>
          <w:rFonts w:cs="Verdana" w:ascii="Verdana" w:hAnsi="Verdana"/>
          <w:sz w:val="18"/>
          <w:szCs w:val="18"/>
        </w:rPr>
        <w:t>Rezerwującym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18"/>
          <w:szCs w:val="18"/>
        </w:rPr>
        <w:t>Polityka prywatności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– zasady przechowywania, udostępniania i przetwarzania danych </w:t>
      </w:r>
      <w:r>
        <w:rPr>
          <w:rStyle w:val="StrongEmphasis"/>
          <w:rFonts w:cs="Verdana" w:ascii="Verdana" w:hAnsi="Verdana"/>
          <w:sz w:val="18"/>
          <w:szCs w:val="18"/>
        </w:rPr>
        <w:t>Użytkowników</w:t>
      </w:r>
    </w:p>
    <w:p>
      <w:pPr>
        <w:pStyle w:val="Heading2"/>
        <w:rPr/>
      </w:pPr>
      <w:r>
        <w:rPr>
          <w:rFonts w:cs="Verdana" w:ascii="Verdana" w:hAnsi="Verdana"/>
          <w:sz w:val="24"/>
        </w:rPr>
        <w:t>2. Postanowienia ogól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y regulamin określa zasady korzystania oraz ustalenia porządkowe i zakres odpowiedzialności przy korzystaniu z Systemu działającego m.in. pod domeną </w:t>
      </w:r>
      <w:r>
        <w:rPr>
          <w:rStyle w:val="StrongEmphasis"/>
          <w:rFonts w:cs="Verdana" w:ascii="Verdana" w:hAnsi="Verdana"/>
          <w:sz w:val="18"/>
          <w:szCs w:val="18"/>
        </w:rPr>
        <w:t>snieznik.pl; snieznik.com.pl, masywsnieznika.pl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sienna.pl; sienna.com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najomość i akceptacja niniejszego regulaminu jest konieczna, aby korzystać z usług Operatora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rator udostępnia Oferującym i Rezerwującym, w dobrej wierze, na zasadach opisanych w tym dokumencie, </w:t>
      </w:r>
      <w:r>
        <w:rPr>
          <w:rFonts w:cs="Verdana" w:ascii="Verdana" w:hAnsi="Verdana"/>
          <w:b/>
          <w:sz w:val="18"/>
          <w:szCs w:val="18"/>
        </w:rPr>
        <w:t>System</w:t>
      </w:r>
      <w:r>
        <w:rPr>
          <w:rFonts w:cs="Verdana" w:ascii="Verdana" w:hAnsi="Verdana"/>
          <w:sz w:val="18"/>
          <w:szCs w:val="18"/>
        </w:rPr>
        <w:t xml:space="preserve"> mający na celu usprawnienie i ułatwienie korzystania z </w:t>
      </w:r>
      <w:r>
        <w:rPr>
          <w:rFonts w:cs="Verdana" w:ascii="Verdana" w:hAnsi="Verdana"/>
          <w:b/>
          <w:sz w:val="18"/>
          <w:szCs w:val="18"/>
        </w:rPr>
        <w:t>Usług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Prawa, zobowiązania i zakres odpowiedzialności Operator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rator zobowiązuje się do bezpiecznego przechowywania danych, zgodnie z postanowieniami ustawy o ochronie danych osobowych, z dnia 29 sierpnia 1997 r. (tekst jednolity Dz. U. z 2002 r. Nr 101, poz. 926) oraz umożliwienia ich właścicielom: wglądu, poprawiania lub usuwania tych danych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perator zobowiązuje się do przestrzegania tajemnicy związanej z danymi osobowymi Użytkowników zgodnie z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Polityką Prywatności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Operator, wraz z wprowadzeniem systemu rezerwacji on-line zadba o bezpieczeństwo danych, zapewni łączność z systemem e-rezerwacji, wymuszanym połączeniem szyfrowanym SSL o wysokim poziomie bezpieczeństw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rator nie ponosi odpowiedzialności za treść ofert publikowanych w System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rator ma prawo uniemożliwić (zablokować/usunąć konto) korzystanie z Systemu, Użytkownikom łamiącym postanowienia tego Regulaminu, w inny sposób działającym na szkodę Operatora, zakłócającym prawidłowe działanie systemu rezerwacji online lub w przypadku stwierdzenia podania przez Oferującego, nieprawdziwych danych lub danych wprowadzających w błąd Wynajmujących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rator oferuje platformę do przeprowadzania transakcji pomiędzy Użytkownikami i nie ponosi odpowiedzialności za szkody i roszczenia, wynikłe z użytkowania Systemu oraz za ewentualne  spory mogące wyniknąć ze składania ofert przez Oferujących lub ich przyjmowania przez Rezerwujących, ew. innych operacji dokonywanych przez strony (Użytkowników) w Systemie. Nie będzie też uczestniczył w rozstrzyganiu tych spor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perator udostępniając do użytkowania </w:t>
      </w:r>
      <w:r>
        <w:rPr>
          <w:rStyle w:val="StrongEmphasis"/>
          <w:rFonts w:cs="Verdana" w:ascii="Verdana" w:hAnsi="Verdana"/>
          <w:sz w:val="18"/>
          <w:szCs w:val="18"/>
        </w:rPr>
        <w:t>system e-rezerwacji</w:t>
      </w:r>
      <w:r>
        <w:rPr>
          <w:rFonts w:cs="Verdana" w:ascii="Verdana" w:hAnsi="Verdana"/>
          <w:sz w:val="18"/>
          <w:szCs w:val="18"/>
        </w:rPr>
        <w:t xml:space="preserve">, nie udziela na oprogramowanie jakiejkolwiek rękojmi i gwarancji, nie ponosi odpowiedzialności za ew. błędy w oprogramowaniu oraz ich ewentualne dalsze konsekwencje, jednak zobowiązuje się reagować na zgłoszenia o błędach i korygować te błędy w najkrótszym możliwym czasie. Błędy i sugestie dotyczące pracy Systemu, należy zgłaszać wyłącznie przez </w:t>
      </w:r>
      <w:r>
        <w:rPr>
          <w:rStyle w:val="StrongEmphasis"/>
          <w:rFonts w:cs="Verdana" w:ascii="Verdana" w:hAnsi="Verdana"/>
          <w:sz w:val="18"/>
          <w:szCs w:val="18"/>
        </w:rPr>
        <w:t>formularz kontaktowy</w:t>
      </w:r>
      <w:r>
        <w:rPr>
          <w:rFonts w:cs="Verdana" w:ascii="Verdana" w:hAnsi="Verdana"/>
          <w:sz w:val="18"/>
          <w:szCs w:val="18"/>
        </w:rPr>
        <w:t xml:space="preserve"> dostępny na stronach Operatora (m.in. www.masywsnieznika.pl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ator zobowiązuje się do stałego świadczenia usług przez czas funkcjonowania portalu, poszerzania ich zakresu oraz obszaru prezentowania, także poza określoną w niniejszym Regulaminie domeną w celu polepszania dostępności do oferowanych usług, na co Oferujący wyraża zgodę pod warunkiem zachowania zasad przewidzianych w niniejszym Regulami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wszelkich ewentualnych przerwach w dostępie do usług, Oferujący zostanie powiadomiony z odpowiednim wyprzedzeniem, drogą elektroniczną na adres kontaktowy, podany w panelu zarządzania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ator nie ponosi odpowiedzialności za szkody i straty niezawinione przez siebie, wywołane siłą wyższą, w wyniku nieprawidłowego użytkowania kont, braku ciągłości usług, powstałych w wyniku działania czynników lub osób trzecich, w tym operatorów i dostawców usług teletransmisyjnych, bankowych i innych, dostępnych z Systemu, także działań władz państwowych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Prawa, zobowiązania i zakres odpowiedzialności Użytkowników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żytkownik deklaruje, że dane wprowadzane przez niego do Systemu są zgodne z prawdą i jest świadomy skutków wynikłych z naruszenia tej deklaracji. Operator przyjmuje w dobrej wierze powierzone mu dane Użytkowników do przetwarzania zgodnie z zasadami Systemu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ujący zobowiązuje się do przestrzegania tajemnicy związanej z danymi osobowymi Rezerwujących zgodnie z </w:t>
      </w:r>
      <w:r>
        <w:rPr>
          <w:rFonts w:cs="Verdana" w:ascii="Verdana" w:hAnsi="Verdana"/>
          <w:bCs/>
          <w:sz w:val="18"/>
          <w:szCs w:val="18"/>
        </w:rPr>
        <w:t>Ustawą z dnia 29 sierpnia 1997 r o ochronie danych osobowych [</w:t>
      </w:r>
      <w:r>
        <w:rPr>
          <w:rFonts w:cs="Verdana" w:ascii="Verdana" w:hAnsi="Verdana"/>
          <w:sz w:val="18"/>
          <w:szCs w:val="18"/>
        </w:rPr>
        <w:t>Dz.U. 1997 nr 133 poza 883 z późn. zm.]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żytkownik, jeżeli uzyskał ID oraz ustalone przez siebie hasło dostępu do Systemu, zobowiązuje się chronić je przed dostępem osób trzecich. Hasło należy zmieniać okresowo. W przypadku ujawnienia ID i hasła osobom trzecim w dowolnej sytuacji, całą odpowiedzialność za działania osób trzecich w Systemie, posługujących się ujawnionym ID i hasłem, ponosi Użytkownik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żytkownik ponosi pełną odpowiedzialność prawną za opublikowane przez siebie treści w udostępnionej mu przestrzeni Systemu, w tym w zakresie przewidzianym przez prawo autorskie, o ochronie konkurencji i konsumenta, prawo antymonopolowe, o ochronie danych osobowych, prawo prasowe, przepisy kodeksu cywilnego i karnego, opublikowane w odpowiednich ustawach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żytkownik wyraża zgodę na przetwarzanie przez Operatora danych osobowych podanych podczas rejestracji konta lub dokonywania rezerwacji, zgodnie z postanowieniami ustawy o ochronie danych osobowych, z dnia 29 sierpnia 1997 r. [Dz. U. z 2002 r. Nr 101, poz. 926 z późn, zm.]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Rejestracja konta, publikowanie ofert i korzystanie z n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ady rezerwowania Usług ustala Oferujący w swojej ofercie przy czym jest on zobowiązany do korzystania i obsługi formularza kontaktowego Obiektu. W przypadku wprowadzenia usługi e-rezerwacja Rezerwujący będzie zobowiązany do zarejestrowania się w Systemie i udostępnienia swoich danych osobowych w zakresie niezbędnym do przeprowadzenia transakcji (zawarcia umowy), zwłaszcza w powiązaniu z systemem płatności on-lin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by dodać ofertę, należy zarejestrować się w Systemie, podając wymagane przy rejestracji dane osobowe Oferującego i Obiekt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jestracja konta w Systemie następuje z użyciem procedury udostępnionej w portal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iekt lub usługa z zasady mogą posiadać tylko jedno konto w Systemie. Odstępstwo od tej zasady wymaga uzgodnienia z Operator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ący ma zapewnioną możliwość edycji swojej oferty z systemu, mieszczącej się w formule udostępnionej przez System, za pomocą panelu administracyjnego, do którego uzyska dostęp po zatwierdzeniu rejestracji kont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znajomość działania Systemu nie zwalnia Oferującego z konsekwencji opublikowania niewłaściwej ofert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elacjach i transakcjach pomiędzy Oferującym i Rezerwującym obie strony ponoszą odpowiedzialność wobec siebie z zachowaniem zasady dobrowolności warunków umów, ich zgodności z prawem i zasadami współżycia społecznego. Operator nie jest stroną takich transakcji i rela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ący ma obowiązek zamieścić w swojej ofercie jasne określenie oferty oraz zasady rezerwacji i rezygnacji z Usługi l(także dostawy produktu lub innego przedmiotu transakcji) lub wskazać ich miejsce publikacji a zgłoszenie rezerwacji wymaga potwierdzenia przez Rezerwującego zapoznania się z ofertą i tymi zasadam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akcję pomiędzy Oferującym i Rezerwującym uznaje się za zawartą po wzajemnym wypełnieniu przez strony zobowiązań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prowadzenia systemu e-rezerwacji zasady finalizacji transakcji zostaną określone jednolicie w Systemie. Użytkownik nie ma obowiązku korzystania z takiego systemu.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 Warunki finansow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tworzenie konta, zamieszczenie oferty i transakcje pomiędzy Użytkownikami zawarte na podstawie danych stron, przekazanych sobie dowolną drogą, w tym za pośrednictwem formularza kontaktowego są bezpłatne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ator może wprowadzić inne, także odpłatne usługi z tym, że nie mogą one ograniczać korzystania z zasad określonych w punkcie 6.1 Regulaminu. Regulamin tych usług zostanie podany do wiadomości w momencie uruchomienia takich usług i nie będzie to stanowiło zmiany Regulaminu w rozumieniu przepisów ustawy o ochronie konkurencji i konsument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ący może zrezygnować z bezpłatnych usług operatora w dowolnym momencie poprzez żądanie usunięcia jego konta. W przypadku usług płatnych obowiązywać będą zasady zawartej przez strony umowy na korzystanie z tych usług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zygnacja z raz zarejestrowanego (opłaconego) konta, nie powoduje możliwości bezpłatnej rejestracji innego konta w to miejsce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kretne zniżki promocyjne są przyporządkowane do konkretnego obiektu zbiorczego (głównego). Rejestrowanie nowego konta dla obiektu zbiorczego, w celu uzyskania kolejnej zniżki, jest łamaniem regulaminu (z konsekwencjami)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ablokowania/usunięcia konta z powodu naruszenia ustaleń tego regulaminu, Oferującemu nie przysługuje prawo zwrotu niewykorzystanej kwoty abonamentu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Postanowienia końcow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wszelkich ewentualnych planowych przerwach w dostępie do Systemu Operator będzie zawiadamiał zarejestrowanych użytkowników z odpowiednim wyprzedzeniem, drogą mailową oraz wszystkich Użytkowników, na stronie głównej Systemu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y Oferujący ma prawo do ustalenia własnych dodatkowych warunków szczegółowych dotyczących rezerwacji swojego obiektu, jednak takie warunki nie mogą nakładać żadnych zobowiązań lub odpowiedzialności na Operatora i nie mogą podważać postanowień tego dokumentu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ący wyraża zgodę na otrzymywanie informacji mailowych od Operatora, dotyczących pracy systemu, zmian, nowości, ofert rozszerzeń, itp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gulamin ten może ulegać zmianom w czasie, ze względu ciągłą rozbudowę Systemu, Operator zobowiązuje się powiadamiać zarejestrowanych użytkowników o każdej istotnej zmianie treści Regulaminu oraz wszystkich za pośrednictwem strony głównej Systemu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unieważnienia, przez Operatora, którekolwiek z punktów tego Regulaminu, pozostałe punkty pozostają w moc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nie uregulowanych niniejszym Regulaminem obowiązują przepisy Kodeksu Cywilnego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Kopiowanie treści serwisu, we fragmentach lub całości, bez zgody Operatora, zabronio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23:00Z</dcterms:created>
  <dc:creator>User</dc:creator>
  <dc:description/>
  <dc:language>en-US</dc:language>
  <cp:lastModifiedBy>Ryszard</cp:lastModifiedBy>
  <dcterms:modified xsi:type="dcterms:W3CDTF">2011-09-01T23:18:00Z</dcterms:modified>
  <cp:revision>4</cp:revision>
  <dc:subject/>
  <dc:title>Regulamin portalu Masyw Śnieżnika</dc:title>
</cp:coreProperties>
</file>