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ica interaktywna, Grupa obiektów usług turystycznych.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1640"/>
        <w:gridCol w:w="2020"/>
      </w:tblGrid>
      <w:tr>
        <w:trPr>
          <w:trHeight w:val="310" w:hRule="atLeast"/>
        </w:trPr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iekt</w:t>
            </w:r>
          </w:p>
        </w:tc>
        <w:tc>
          <w:tcPr>
            <w:tcW w:w="1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zerokość geogr. 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Długość geogr. 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lpejski Dwó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33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768837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n-Mar Pokoj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830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81650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partamenty Czarna Gó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61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14598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hata Cyborg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760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007182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Danielów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796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53276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Domek Górski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626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23556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mek Lu-Sy Kukuł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832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49947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mki pod Jesiona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906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67333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worek Galo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95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72783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ściniec Leszczynie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814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50355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órska Doli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310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78583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Hotel Górski Czarna Gó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623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23201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otel Mora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709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88382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otelik Orańs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665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89162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skinia Niedźwiedz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345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42659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czma Czarna Gó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572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23292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czma Hubertu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585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23830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czmisk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50.3066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798038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palnia Uranu, Podziemna Trasa Turystyczno-Edukacyj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484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44477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sów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593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24769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ryta Pływal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996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72862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nte Nev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526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86867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środek Jeździecki Furman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3034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966778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środek Men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50.2997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72961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środek Wczasowy Sorren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512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741619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ensjonat Puchaczów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617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22330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ensjonat Rud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638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32675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 Błękitnym Dach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287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750811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 Rudk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59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24217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koje Gościnne Hubertu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59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23887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stauracja i Karczma Puchaczów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613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22013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chronisko PTTK "Na Śnieżniku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079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32133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elan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727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909082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łoneczne Wzgórz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647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91667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lej Siedlisko Rezydenc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638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33889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czygłówka Domek Całorocz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586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727341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Villa Elise Park Pensio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969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81389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Villa Rosa - Domek Snowboarde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814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55817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Villa Valde Verd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830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52222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ldca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3004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99116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lla Akm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971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73344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lla Di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783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47624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lla Pepi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3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76981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lla Puchaczów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578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27052</w:t>
            </w:r>
          </w:p>
        </w:tc>
      </w:tr>
      <w:tr>
        <w:trPr>
          <w:trHeight w:val="290" w:hRule="atLeast"/>
        </w:trPr>
        <w:tc>
          <w:tcPr>
            <w:tcW w:w="52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jcieców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62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24472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lew w Starej Morawie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.274128</w:t>
            </w:r>
          </w:p>
        </w:tc>
        <w:tc>
          <w:tcPr>
            <w:tcW w:w="2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8819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54:00Z</dcterms:created>
  <dc:creator>Rysiek</dc:creator>
  <dc:description/>
  <dc:language>en-US</dc:language>
  <cp:lastModifiedBy>Rysiek</cp:lastModifiedBy>
  <dcterms:modified xsi:type="dcterms:W3CDTF">2014-10-07T21:54:00Z</dcterms:modified>
  <cp:revision>2</cp:revision>
  <dc:subject/>
  <dc:title/>
</cp:coreProperties>
</file>